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LDE ASSOCIATION, VIJAY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EARLY PERFORMANCE EVALUATION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YSICAL EDUCATION TEACHERS OF DEGREE COLLEGE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me of staff member: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College: 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__________________________________, Biometric ID No.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Designation: ___________________________, Total Experience: 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Qualifications (SSLC onwards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27"/>
        <w:gridCol w:w="1400"/>
        <w:gridCol w:w="1399"/>
        <w:gridCol w:w="13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9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 obtai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/</w:t>
            </w:r>
          </w:p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Grad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Phil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other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-I: Evaluation by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1"/>
        <w:gridCol w:w="1186"/>
        <w:gridCol w:w="965"/>
        <w:gridCol w:w="1577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performance indicator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 of Principal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im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red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nowledge up gradation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nded seminar, workshop, referee exams, refresher courses,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olvement in minor and major research projects, Paper presentation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ed as resource person. 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ks, prizes and awards received. 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 practices of the department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unctuality: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metric attendance 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urs staying in the college,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rity in attending assigned work, 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the sports activities conducted as per the time table and sports calendar, 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document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pervision &amp; maintenance : </w:t>
            </w:r>
          </w:p>
          <w:p>
            <w:pPr>
              <w:pStyle w:val="NoSpacing"/>
              <w:numPr>
                <w:ilvl w:val="0"/>
                <w:numId w:val="4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r maintenance of ground, </w:t>
            </w:r>
          </w:p>
          <w:p>
            <w:pPr>
              <w:pStyle w:val="NoSpacing"/>
              <w:numPr>
                <w:ilvl w:val="0"/>
                <w:numId w:val="4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ous courts, </w:t>
            </w:r>
          </w:p>
          <w:p>
            <w:pPr>
              <w:pStyle w:val="NoSpacing"/>
              <w:numPr>
                <w:ilvl w:val="0"/>
                <w:numId w:val="4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common rooms </w:t>
            </w:r>
          </w:p>
          <w:p>
            <w:pPr>
              <w:pStyle w:val="NoSpacing"/>
              <w:numPr>
                <w:ilvl w:val="0"/>
                <w:numId w:val="4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m, </w:t>
            </w:r>
          </w:p>
          <w:p>
            <w:pPr>
              <w:pStyle w:val="NoSpacing"/>
              <w:numPr>
                <w:ilvl w:val="0"/>
                <w:numId w:val="4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store ro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’s training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student’s everyday at least for 2 hours on the ground on all working day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ion ability: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sports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uka level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ct level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sional level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level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level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intercollegiate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zonal,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inter zonal and </w:t>
            </w:r>
          </w:p>
          <w:p>
            <w:pPr>
              <w:pStyle w:val="NoSpacing"/>
              <w:numPr>
                <w:ilvl w:val="0"/>
                <w:numId w:val="5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ion trial in different games and sports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 skill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training and coaching communicative skills and knowledge of writing different types of lette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volvemen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lvement of physical education teacher in organizing co-curricular, extracurricular, student supports and progression activities of the colle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achiev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 games and sports at: 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uka level/District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al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intercollegiate, zonal and inter zonal tournaments in different games and sports.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blues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ing India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DEA sports me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personal skills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tude, willingness to work with principal and other staff members towards common program and maintenance of discipline in the college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udents involvement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centage of student attendance in indoor and outdoor games.  Playing friendly matches with other institutions.  Participation in intra mural competitions in different games and spor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ganization of coaching camp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tion of coaching camps at least in two games especially in summer and midterm va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eneral opinion of stake holders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neral opinion of the principal, staff, students, alumni and society regarding the efficiency of physical education teach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poi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</w:t>
      </w:r>
      <w:r>
        <w:rPr>
          <w:rFonts w:cs="Times New Roman" w:ascii="Times New Roman" w:hAnsi="Times New Roman"/>
          <w:b/>
          <w:i/>
          <w:szCs w:val="24"/>
        </w:rPr>
        <w:t xml:space="preserve"> Please enclose relevant document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3495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8511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otal points scored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ale Bar for Performance Evaluation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aluate the performance of staff members, the quantitative and qualitative measures will be taken into consideration. The scale of 1-5 will be used for the performance measurement as follow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Poor, 2: Average, 3: Above-Average, 4: Good, and 5: Excellent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able: Scale bar for performance evaluation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10"/>
        <w:gridCol w:w="3150"/>
      </w:tblGrid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-teaching staff points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6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-Averag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 95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-1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may be initiated for those who fall under poor and sub-average categor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Staff Signature </w:t>
        <w:tab/>
        <w:t xml:space="preserve">          Signature of Sports Director  </w:t>
        <w:tab/>
        <w:tab/>
        <w:tab/>
        <w:t>Principal</w:t>
      </w:r>
    </w:p>
    <w:sectPr>
      <w:footerReference w:type="default" r:id="rId2"/>
      <w:type w:val="nextPage"/>
      <w:pgSz w:w="11906" w:h="16838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01:00Z</dcterms:created>
  <dc:creator>intel</dc:creator>
  <dc:description/>
  <cp:keywords/>
  <dc:language>en-US</dc:language>
  <cp:lastModifiedBy>My Pc</cp:lastModifiedBy>
  <cp:lastPrinted>2018-11-03T12:44:00Z</cp:lastPrinted>
  <dcterms:modified xsi:type="dcterms:W3CDTF">2019-06-17T11:45:00Z</dcterms:modified>
  <cp:revision>34</cp:revision>
  <dc:subject/>
  <dc:title/>
</cp:coreProperties>
</file>